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97"/>
      </w:tblGrid>
      <w:tr>
        <w:trPr/>
        <w:tc>
          <w:tcPr>
            <w:tcW w:w="4360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ПРАВКА</w:t>
      </w:r>
    </w:p>
    <w:p>
      <w:pPr>
        <w:pStyle w:val="ConsPlusNonforma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 материально-техническом обеспечении образовательной</w:t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ятельности по образовательным программам</w:t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униципального  бюджетного   дошкольного  образовательного   учреждения   «Центр развития ребенка – детский сад №14 «Родничок»» г. Лениногорска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«Лениногорский муниципальный район» Республики Татарстан</w:t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 1.   Обеспечение   образовательной   деятельности  оснащенными</w:t>
      </w:r>
      <w:bookmarkStart w:id="0" w:name="_GoBack"/>
      <w:bookmarkEnd w:id="0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даниями, строениями, сооружениями и помещениями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690"/>
        <w:gridCol w:w="3660"/>
        <w:gridCol w:w="1972"/>
        <w:gridCol w:w="1971"/>
        <w:gridCol w:w="1550"/>
        <w:gridCol w:w="1830"/>
        <w:gridCol w:w="2113"/>
      </w:tblGrid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     </w:t>
              <w:br/>
              <w:t xml:space="preserve">(местопо-      </w:t>
              <w:br/>
              <w:t xml:space="preserve">ложение с указанием индекса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 xml:space="preserve">помещ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</w:t>
              <w:br/>
              <w:t xml:space="preserve">      (кв. м)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возникновения права ( собственность,</w:t>
              <w:br/>
              <w:t xml:space="preserve"> 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    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253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, г. Лениногорск, пр. Шашина, д.65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омещ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площадь-     821,9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помещения  7 групп –339,6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психолога ( 1шт)- 48,0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для занятий БДД (1шт)-62,1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атарского языка(1шт)- -39,1 кв.м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рисования(1шт)--49,5 кв.м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для музыкальных занятий(1шт)--104,5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-(1шт)- 48,9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английского языка(1шт)-- 38,7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логопеда(1шт)--41,2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тудия(1шт)-- 50,3 кв.м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лабораторны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ий сад с живым уголком(1шт)-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4 кв.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ые помещения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площадь-45,5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заведующей -11,8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ная-11,9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- 11,8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завхоза- 10,0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собные 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площадь- 152,4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охраны (1 шт.)-13,6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е комнаты (2 шт.) -21,3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е помещения ( 10 шт.)—117,5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ещения для занятия физической культурой и спорто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площаь-160,7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й зал (1шт)--107,9 кв.м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 (1 шт) .-52,8 кв.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ещения для  обеспечения обучающихся и работников питанием 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площадь -165,5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блок: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ая -4,6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чная-9,2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ий цех-36,7 кв.м., холодный цех-8,4 кв.м., овощной цех- 8,5 кв.м., мясорыбный цех- 8,7 кв.м., цех первичной обработки овощей- 6,9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ая овощей-6,9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инвентаря и дез.растворов-3, 5кв.м. комната персонала-13,8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холодильников – 13,9 кв.м., кладовая для хранения сухих продуктов – 12,2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фетные комнаты (7 шт.)—22.5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приема пищи- 9,7 кв.м.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ещения для  обеспечения обучающихся и работников медицинским обслуживанием 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площадь -   56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блок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камера-9, 7 кв.м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а(изолятор)- 8,1 кв.м.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врача- 11,8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ная-8,1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физиотерапии -11,7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для приготовления растворов-3,3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ая- 3,3 кв.м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пом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площадь- 2696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и 7 групп  -353,6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вальные 7  групп- 134,4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ые комнаты (16 шт.)- 139,6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дор-485,8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овая ( 1 шт.)- 12,8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тиляционная (1  шт)- 40,5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ильная  (1 шт.)-33,0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ральная  (1 шт.)-22,6 кв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уры-49,4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чные клетки- 98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шевые  ( 3 шт.)– 24,3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сочная ( 1 шт.)- 39,5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ая овощей-12,9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подполье-1249,6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Палата имущественных и земельных отношений МО «ЛМР» Р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т 06.08.2014г№2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 закреплении муниципального имущества на праве  оперативного  управления за муниципальным учреждением № 006-01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0.10. 2014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действия -10 лет, д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 2014г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16:51:011801:734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-16-75/013/2014-79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(кв. м): 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3,4  кв.м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 2.   Обеспечение   образовательной   деятельности  территори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701"/>
        <w:gridCol w:w="3685"/>
        <w:gridCol w:w="1985"/>
        <w:gridCol w:w="1984"/>
        <w:gridCol w:w="1560"/>
        <w:gridCol w:w="1842"/>
        <w:gridCol w:w="2268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     </w:t>
              <w:br/>
              <w:t xml:space="preserve">(местопо-      </w:t>
              <w:br/>
              <w:t xml:space="preserve">ложение с указанием индекса)       </w:t>
              <w:br/>
              <w:t xml:space="preserve">территории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территории</w:t>
              <w:br/>
              <w:t xml:space="preserve">  (автодром, земельный участок, стадион и др.) </w:t>
              <w:br/>
              <w:t xml:space="preserve"> с указанием площади </w:t>
              <w:br/>
              <w:t xml:space="preserve">      (кв. м)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</w:t>
            </w:r>
          </w:p>
        </w:tc>
      </w:tr>
      <w:tr>
        <w:trPr>
          <w:trHeight w:val="385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253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, г. Лениногорск, пр. Шашина, д.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 образовательного учреждения ( детский сад) общей площадью 10313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(бессрочное) пользовани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ое учреждение Палата имущественных и земельных отношений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« О закреплении земельного участка в постоянное (бессрочное) пользование за МБДОО «ЦРР – детский сад №14 «Родничок»» г. Лениногорска МО «Лениногорский муниципальный район»  Республики Татарстан от 06. 02. 2015г. № 13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(бессрочное) поль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16:51:011801:66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-16/027-16/073/001/2015-943/1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(кв. м):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13 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3.  Обеспечение  образовательной  деятельности помещениями, подтверждающими  наличие условиями для питания и  охраны здоровья обучающихся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68"/>
        <w:gridCol w:w="1701"/>
        <w:gridCol w:w="3260"/>
        <w:gridCol w:w="2126"/>
        <w:gridCol w:w="2127"/>
        <w:gridCol w:w="1701"/>
        <w:gridCol w:w="1984"/>
      </w:tblGrid>
      <w:tr>
        <w:trPr>
          <w:trHeight w:val="1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я, подтвеждающие наличие у условий для питания и охраны здоровья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 </w:t>
              <w:br/>
              <w:t>(местоположение с указанием индекса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возникновения права (собственность, оперативное  </w:t>
              <w:br/>
              <w:t xml:space="preserve"> управление, хозяйственное  </w:t>
              <w:br/>
              <w:t>ведение, аренда, субаренда,</w:t>
              <w:br/>
              <w:t xml:space="preserve"> безвозмездное пользование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 xml:space="preserve">и сделок с ним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 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для</w:t>
              <w:br/>
              <w:t>работы медицинских работн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253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, г. Лениногорск, пр. Шашина, д.6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ощадь- 56 кв.м кв.м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Палата имущественных и земельных отношений МО «ЛМР» Р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т 06.08.2014г№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 закреплении муниципального имущества на праве  оперативного  управления за муниципальным учреждением № 006-01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0.10. 2014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действия -10 лет, д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 2014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16:51:011801:7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-16-75/013/2014-79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окамера «Стандарт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 кв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врач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 кв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 кв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ата (изолятор)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 кв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физиотерапии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 кв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для приготовления раств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 кв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 кв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для организации</w:t>
              <w:br/>
              <w:t xml:space="preserve">питания      </w:t>
              <w:br/>
              <w:t xml:space="preserve">обучающихся </w:t>
              <w:b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253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, г. Лениногорск, пр. Шашина, д.6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ощадь-163,2 кв.м 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Палата имущественных и земельных отношений МО «ЛМР» Р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т 06.08.2014г№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 закреплении муниципального имущества на праве  оперативного  управления за муниципальным учреждением № 006-01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0.10. 2014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действия -10 лет, д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 2014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16:51:011801:7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-16-75/013/2014-79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 кв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ечна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 кв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ий це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 кв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лодный це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 кв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вощной це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кв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сорыбный це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 кв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х первичной обработки овощей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 кв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довая овощей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 кв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ната персона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 кв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ещение холодильнико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 кв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довая для хранения сухих  продуктов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 кв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ещение инвентаря и дезинфицирующих растворов, корид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 кв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Обеспечение образовательного процесса оборудованными учебны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ами,   объектами  для  проведения  практических  занятий,  объекта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ой культуры и спор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4"/>
        <w:gridCol w:w="4394"/>
        <w:gridCol w:w="2551"/>
        <w:gridCol w:w="2551"/>
        <w:gridCol w:w="2127"/>
      </w:tblGrid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разования, уровень  образования, профессия, специальность, подвид дополнительного образования, наименование  предмета, дисциплины (модуля) в соответствии с учебным планом      </w:t>
              <w:br/>
              <w:t>наименование предмета,</w:t>
              <w:br/>
              <w:t xml:space="preserve">дисциплины (модуля) в соответствии с учебным планом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 с указанием индекса)   учебных кабинетов,    </w:t>
              <w:br/>
              <w:t xml:space="preserve"> объектов для проведения практических занятий,   объектов физической   </w:t>
              <w:br/>
              <w:t xml:space="preserve">культуры и спорта (с   указанием номера   помещения в соответствии </w:t>
              <w:br/>
              <w:t xml:space="preserve">с документами бюро   технической       </w:t>
              <w:br/>
              <w:t xml:space="preserve">инвентаризации)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права</w:t>
              <w:br/>
              <w:t xml:space="preserve"> (собственность, 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ведение),   аренда,     </w:t>
              <w:br/>
              <w:t xml:space="preserve"> субаренда,   </w:t>
              <w:br/>
              <w:t xml:space="preserve"> безвозмездное  </w:t>
              <w:br/>
              <w:t xml:space="preserve"> пользование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права     </w:t>
              <w:br/>
              <w:t xml:space="preserve"> (указываются </w:t>
              <w:br/>
              <w:t xml:space="preserve">  реквизиты   </w:t>
              <w:br/>
              <w:t xml:space="preserve">  и сроки    </w:t>
              <w:br/>
              <w:t xml:space="preserve">  действия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разования, уровень образования, профессия, специальность, подвид  дополнительного образования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, курсы, дисциплины (модули):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дошкольного образования (основная)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;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;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;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;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 младшая группа «Смешарики», (площадь групповой-48.0 кв.м.,спальня-50.6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-1шт., шкаф полуоткрытый-2шт., шкаф «Солнышко»-1компл., стол однотумбовый-1шт., стул взр.-2шт.,шкаф для одежды детск.4-х секц.- 5шт.,шкаф для уборочного инвентаря-1шт.,шкаф для полотенец 10-ти секционный-2шт.,кровать детская-20шт.,уголок «Парикмахера»-1шт.,уголок «Кухня»-1шт., набор игровой мебели «Спальня-Соня»-1шт.,шкаф подвесной для посуды-1шт.,доска магнитно-маркерная-1шт.,массажная дорожка детская-1шт.,диван «Мишка»-2компл.,облучатель рециркулятор-2шт.,воздухоочиститель-2шт.,модуль сушка HOTSTORM-1шт.,мягкий модуль «Бассейн»-1шт.,контейнер для игрушек-2шт.,пылесос-1шт.,ковер-1шт.,дорожки-2шт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253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. Лениногорск, пр. Шашина, д.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мещения № 118, 12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06.08.2014г№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 оперативного  управления за муниципальным учреждением № 006-01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10. 2014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-10 лет, д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 2014г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;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;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;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;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ая  младшая  группа «Звездочка»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ощадь групповой-48.4кв.м.,спальня-50.3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-1шт.,шкаф полуоткрытый-2шт.,шкаф для уборочного инвентаря-1шт.,стол однотумбовый-1шт.,стул взр.-2шт.,стул детский-27шт.,шкаф для полотенец 10-ти секц.-2шт.,стол детский-7шт.,кровать детская-20шт.,шкаф для одежды детск.4-х секц.-5шт.и 2-х секц.-4шт.,уголок «Парикмахера»-1щт.,уголок «Кухня»-1шт., набор игровой мебели «Спальня-Соня»-1шт.,шкаф подвесной для посуды-1шт.,доска магнитно-маркерная-1шт.,массажная дорожка детская-1шт.,стол «Ромашка»-1шт.,шкаф «Солнышко»,диван «Мишка»-2компл.,облучатель рециркулятор-2шт.,воздухоочиститель-2шт.,модуль сушка HOTSTORM-1шт.,набор игровой мебели-1компл.,мольберт-1шт.,контейнер для игрушек-2шт.,пылесос-1шт.,ковер-1шт.,дорожки-2шт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253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. Лениногорск, пр. Шашина, д.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мещения № 114, 115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06.08.2014г№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 оперативного  управления за муниципальным учреждением № 006-01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10. 2014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-10 лет, д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 2014г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;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;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;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;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 «Светлячок»: (площадь групповой-48.7кв.м., спальня-50.5кв.м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-1шт.,шкаф полуоткрытый-2шт.,шкаф для уборочного инвентаря-1шт.,стол однотумбовый-1шт.,стул взр.-2шт.,стул детский-22шт.,шкаф для полотенец 10-ти секц.-2шт.,стол детский-6шт.,кровать детская-22шт.,шкаф для одежды детский 4-х секц.-5шт.,и 2-х секц.-4шт.,уголок «Парикмахера»-1шт.,уголок «Кухня»-1шт., набор игровой мебели «Поликлиника»-1компл., шкаф подвесной для посуды-1шт.,доска магнитно-маркерная-1шт.,массажная дорожка детская-1шт.,шкаф «Солнышко»-1 компл., диван «Мишка»-2компл.,облучатель рециркулятор-2шт.,воздухоочиститель-2шт.,модуль сушка HOTSTORM-1шт.,набор детской игровой мебели-1комплект,контейнер для игрушек-2шт.,шкаф для игрушек-1компл.,пылесос-1шт.,ковер-1шт.,дорожки-2шт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253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 г. Лениногорск, пр. Шашина, д.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мещения № 42, 4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06.08.2014г№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 оперативного  управления за муниципальным учреждением № 006-01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10. 2014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-10 лет, д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 2014г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;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;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;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;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 «Солнышко»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ощадь групповой-48.4кв.м.,спальня-50.6 кв.м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-1шт.,шкаф полуоткрытый-2шт.,шкаф для уборочного инвентаря-1шт.,стол однотумбовый-1шт.,стул рабочий-1шт.,стул детский-25шт.,шкаф для полотенец 10-ти секц.-2шт.,стол детский-7шт.,кровать детская-22шт.,шкаф для одежды детский 4-х секц.-5шт.и 2-х секц.-3шт.,уголок «Парикмахера»-1шт.,уголок «Кухня»-1шт., набор игровой мебели «Поликлиника»-1компл.,шкаф подвесной для посуды-1шт.,доска магнитно-маркерная-1шт.,скамья деиская-4шт.,массажная дорожка детская-1шт.,шкаф «Солнышко»-1шт.,облучатель рециркулятор-2шт.,воздухоочиститель-2шт.,модудь сушка HOTSTORM-1шт.,набор детской игровой мебели-1комплект,контейнер для игрушек-2шт.,шкаф для игрушек-3шт.,пылесос-1шт.,ковер-1шт.,дорожка ковровая-2шт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53,  Республика Татарстан г. Лениногорск, пр. Шашина, д.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мещения № 49, 50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06.08.2014г№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 оперативного  управления за муниципальным учреждением № 006-01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10. 2014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-10 лет, д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 2014г.</w:t>
            </w:r>
          </w:p>
        </w:tc>
      </w:tr>
      <w:tr>
        <w:trPr>
          <w:trHeight w:val="6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;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;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;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;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 группа  «Алые паруса»: площадь групповой-48.6кв.м., спальня-50.4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одежды-1шт.,шкаф для уборочного инвентаря-1шт.,стол  однотумбовый-1шт.,стул рабочий-2шт.,стул детский-26шт.,шкаф для полотенец 10-ти секц.-2шт.,кровать детская-20шт.,шкаф для одежды детский 2-х секц.-10шт.,уголок «Парикмахера»-1шт.,уголок «Кухня»-1шт.,шкаф подвесной для посуды-1шт.,дос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маркерная-1шт.,скамья детская-4шт.,массажная дорожка детская-1шт.,облучатель рециркулятор-2шт.,интерактивная доска с ноутбуком-1компл.,воздухоочиститель-2шт.,модуль сушка HOTSTORM-1шт.,мягкий модуль «Улитка»-1шт.,контейнер для игрушек-2шт.,шкаф для игрушек №5-1компл.,пылесос-1шт.,ковер-1шт.,дорожки ковровые-2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253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. Лениногорск, пр. Шашина, д.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мещения № 168, 169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06.08.2014г№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 оперативного  управления за муниципальным учреждением № 006-01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10. 2014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-10 лет, д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 2014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;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;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;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;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«Фантазеры» площадь групповой-48.6кв.м., спальня-50.6кв.м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-1шт.,шкаф для уборочного инвентаря-1шт.,стол однотумбовый-1шт.,стул рабочий-1шт.,стул детский-24шт.,шкаф для полотенец 10-ти секц.-2шт.,стол детский-6шт.,кровать детская-22шт.,шкаф для одежды детский 2-х секц.-10шт.,уголок «Парикмахера»-1шт.,уголок «Кухня»-1шт., набор игровой мебели «Поликлиника»-1компл.,шкаф подвесной для посуды-1шт.,доска магнитно-маркерная-1шт.,скамья деткая-4шт.,массажная дорожная детская-1шт.,облучатель рециркулятор-2шт.,интерактивная доска с ноутбуком-1комплект,воздухоочиститель-2шт.,модуль сушка HOTSTORM-1шт.,контейнер для игрушек-2шт.,шкаф для игрушек №5-1шт.,пылесос-1шт.,ковер-1шт.,дорожка ковровая-2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253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. Лениногорск, пр. Шашина, д.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мещения № 126, 129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06.08.2014г№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 оперативного  управления за муниципальным учреждением № 006-01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10. 2014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-10 лет, д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 2014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;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;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;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;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 «Цветочки» площадь групповой-48.6кв.м.,  спальня-50.6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-1шт.,шкаф полуоткрытый-2шт.,шкаф для уборочного инвентаря-1шт.,стол «Капелька»-1шт.,стол однотумбовый-1шт.,стул рабочий-1шт.,стул детский-22шт.,шкаф для полотенец 10секц.-2шт.,стол детский-8шт.,кровать детская-23шт.,шкаф для одежды детский 2-х секц.-13шт.,уголок «Парикмахера»-1шт.,уголок «Кухня»-1шт., набор игровой мебели «Поликлиника»-1компл.,шкаф подвесной для посуды-1шт.,доска магнитно-маркерная-1шт.,скамья детская-4шт.,массажная дорожка детская-1шт.,облучатель рециркулятор-2шт.,мольберт-1шт.,контейнер для игрушек-2шт.,шкаф для игрушек-1шт.,пылесос-1шт.,ковер-1шт.,дорожка ковровая-2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53, . Республика Татарстан г.Лениногорск, пр. Шашина, д.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мещения № 126, 129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06.08.2014г№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 оперативного  управления за муниципальным учреждением № 006-01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10. 2014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-10 лет, д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 2014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 для музыкальных занят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ощадь-10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м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ианино -1шт.,интерактивная доска-1шт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детские «хохлома» - 25 шт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взрослые -66 шт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 радиоаппаратуру -2шт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-2шт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1-тумбовый -1шт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2шт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шт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ое полотно-1 комплект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ой приб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RELOIII-Led-2шт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с караоке-1шт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ый шар -1шт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–пушка для зеркального шара-1шт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-1шт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ка -1шт.,с игрушками и гирляндами., облучатель рециркулятор-1шт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устическая система активная 2-полосная- 2 шт., комплект стоек для акустической системы- 1шт.,комплект- микрофон вокальный со стойкой- 1шт.пульт микшерный  премиум класса-1шт.,кабель готовой серии-5шт.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кальная  радиосистема-1 шт.,дед Мороз надувной -1шт.,Снеговик надувной -1шт.,Снеговик светодиодный -1шт.,елка120 см -3шт.,мишура -14 шт., набор в пакете « Колокольчик»- 7шт.,эл. Гирлянда-8шт.,сухоцветы 5шт.-4шт.,ваза -4шт.,цветы-14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навальные  костю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юм «Мышка»-1шт., костюм «Белочка»-1шт.,костюм «Пожарного»-1шт.,костюм «Белый медведь»-1шт.,костюм «Волк»-1шт.,костюм «Ежик»-1шт.,костюм «Заяц Русак»-1шт.,костюм «Заяц Ушастик»-1шт.,костюм «Козлик»-1шт.,костюм «Кот в сапогах»-1шт.,костюм «Кошка»-1шт.,костюм «Курочка»1шт.,костюм «Лисичка-сестричка»-1шт.,костюм «Лошадь»-1шт.,костюм «Лягушка»-1шт.,костюм «Петушок»-1шт.,костюм «Пчелка»-1шт.,костюм «Снегурочка детская»-1шт.,костюм «Собака»-1шт.,костюм «Шапка капусты»-1шт.,костюм «Шапка репки»-1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музыкальные инструменты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лайка проф. «Юниор» -1шт., аккордеон детский профессиональный -1шт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 -10 шт., гитара игрушечная -8шт.,ложка деревянная -80шт.,свистулька -5шт.,трещетка -5шт.,игрушки-погремушки -55шт.,маракасы -17шт.,синтезатор -1шт.,гармошка -2шт.,бубен -14шт.,румба -6шт.,дудка -14шт.,свирель 5шт.,металлофон -11шт.,ксилофон 12лад. -4шт.,бубенцы -4шт.,валдайские колокольчики -1комплект,ритмические палочки -3 пары, колокольчики -5шт.,музыкальный молоток -2шт.,кастаньеты -4шт.,музыкальная дорожка -1шт.детская барабанная установка 1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рисования: (площадь-49.5 кв.м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рециркулятор-1шт.,стол-книжка-2шт.,мольберт односторонний -12шт.,мольберт двухсторонний-7шт.,комплект шкафов для игрушек и пособий «Солнышко-1»-1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ьная  студия (площадь-50,3кв.м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-1шт.,облучатель рециркулятор-1шт.,шкаф для наглядных пособий стеллаж№5-1 шт., диван «Кнопик»-4шт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253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. Лениногорск, пр. Шашина, д.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мещение №137, №134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06.08.2014г№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 оперативного  управления за муниципальным учреждением № 006-01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10. 2014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-10 лет, д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 2014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ление детей средствами пла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ческий зал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ощадь -107,9кв.м.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ианино « 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-1шт.,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шт., скамья гимнастическая-7шт.,стенка гимнастическая-6шт.,бревно гимнастическое-1шт.,щит «Баскетбольная стойка»-1шт.,беговая дорожка детская-1шт.,велотренажер детский-1шт.,тренажер «Ходики»-1шт.,башня для лазания-1шт.,мягкий модуль «Поезд-трансформер»-1шт.,мягкий модуль «Веселые старты»-1шт.,гимнастический мат -8шт.,стойка для прыжков-2шт.,музыкальный центр с караоке-1шт.,игра «Городки»-1комплект,мяч волейбольный-2шт.,сетка волейбольная-1шт.,башня для лазания спортивная-1шт.,обруч пластм.-30шт.,велосипед  трех-колесный  детский-1шт.,набор для бадминтона-2шт.,секундомер-1шт.,дорожка массажная ребристая-1шт.,мяч резиновый массажный-60шт.,мяч резиновый-45шт.,палка гимнастическая -20шт.,кегли-7шт.,мостик качалка-1шт.,модуль «Змейка»-2шт.,облучатель рециркулятор-1шт.,мяч баскетбольный -10шт.,мяч –попрыгун – 14 шт.,конус- 8 шт.,самокат – 4шт.,щит баскетбольный -2шт.,скакалка -14шт.,обруч пластмассовый -20шт.,набор бадминтона -4шт.,шахматы -10шт.,мяч волейбольный -8шт.,мяч гимнастический -1шт.,шайба хоккейная -2шт.,диск здоровья- 12шт.,набор хоккейный -2 шт.,клюшка -10шт.,игровой тоннель -2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сейн 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ощадь- 52.8 кв.м.)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скимерного типа-1комплект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-1шт.,стеллаж МСК 516-1шт.,надувные нарукавника -12шт.,дощечка для плавания-10шт.,игрушка водоплавающая-10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й сад  и живой уголок (площадь-55.4кв.м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екционный для уголка природы-2шт.,скамья детская-3шт.,стеллаж-4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форматики: (площадь-48,9 кв.м.)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 доска -1шт.,стол компьютерный-1шт.,стол компьютерный детский-6шт.,облучатель рециркулятор-1шт.,компьютер-7шт.,принтер-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детские 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детск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253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 г. Лениногорск, пр. Шашина,  д.6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мещение №156, № 86 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253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. Лениногорск, пр. Шашина, д.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е №86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253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 г. Лениногорск, пр. Шашина, д.6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е №146, № 159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аспоряжение от 06.08.2014г№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 оперативного  управления за муниципальным учреждением № 006-01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10. 2014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-10 лет, д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 2014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06.08.2014г№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 оперативного  управления за муниципальным учреждением № 006-01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10. 2014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-10 лет, д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 2014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06.08.2014г№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 оперативного  управления за муниципальным учреждением № 006-01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10. 2014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-10 лет, д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 2014г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психолога: (площадь-48 кв.м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-1шт.,стол квадратный -1шт.,ноутбук LENOVO-1шт.,шкаф-3шт.,стол «Капелька»-1шт.,стол компьютерный-1шт.,стул рабочий-2шт.,стул детский-8шт.,стол «Ромашка»-1комплект,тумба под радиоаппаратуру-1шт.,полка для подделок-1шт.,скамейка 2-х местная-2шт.,ковер-1шт.,диван 3-х местный для релаксации-1шт.,кресло «Зайка» для релаксации-2шт.,остров для релаксации прямоуг.-1шт.,мягкая платформа для воздушно-пузырьковой трубки-1шт.,зеркальное панно с фиброоптическими нитями-1шт.,набор компакт-дисков с музыкой для релаксации-5шт.,облучатель рециркулятор-1шт.,стол игровой (песок ,вода)-1шт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253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, г. Лениногорск, пр. Шашина, д.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мещение №60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06.08.2014г№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 оперативного  управления за муниципальным учреждением № 006-01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10. 2014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-10 лет, д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 2014г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коррекции речевых нарушений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логопеда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ощадь-41,2кв.м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 LENOVO-1шт.,доска магнитно-маркерная-1шт.,зеркало-1шт.,шкаф для наглядных пособий стеллаж №5-1шт.,ковер-2шт.,облучатель рециркулятор-1шт.,алфавит высота буквы 25см-1 комплек, стол на регулируемыхопорах-1шт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253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. Лениногорск, пр. Шашина, д.65 (помещение № 17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06.08.2014г№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 оперативного  управления за муниципальным учреждением № 006-01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10. 2014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-10 лет, д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 2014г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 коммуникативное развити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английского языка: ( площадь-38,7 кв.м.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-1шт., ноутбук 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шт.,облучатель рециркулятор-1шт.,шкаф для наглядных пособий стеллаж №5-1шт.,стенд-1шт.,лампа настольная-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пособие: (трехуровневый курс для детей 4-5 лет с пакетом)-1комплект,конструктор «Поликарпова»-2 компл., Конышева А.В.-английский для малышей-1шт.,чудо-словарик-1шт., «Цифры»высота цифры 25 см-2 комплекта,  И.В.Вронская -105 занятий по анг.яз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253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. Лениногорск, пр. Шашина, д.65 (помещение № 160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06.08.2014г№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 оперативного  управления за муниципальным учреждением № 006-01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10. 2014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-10 лет, д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 2014г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 коммуникативное развит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татарского языка (площадь- 39.1кв.м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рециркулятор-1шт.,интерактивная доска с ноутбуком-1шт.,ноутбук LENOVO-1шт.,полка для подделок-1шт.,музыкальный центр с караоке-1шт.,ламинатор-1шт.,брошюровщик-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по обучению татарскому и русскому языка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253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 Лениногорск, пр. Шашина, д.6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е №133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06.08.2014г№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 оперативного  управления за муниципальным учреждением № 006-01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10. 2014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-10 лет, д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 2014г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 коммуникативное развити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для занятий по безопасности дорожного движения: (площадь- 62.1 кв.м.)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библиотечный с наклонными полками-1шт.,игровая площадка «Четырехсторонний перекресток»-1шт.,комплект стоек Дорожные знаки»-1комплект,модель светофора с пешеходным переходом эл.-1шт.,доска магнитно-маркерная «Азбука дорожного движения»-1шт.,облучатель рециркулятор-1шт.,велосипед 2-хколесный детский-2шт.,панно «Дорожное движение»-1комплек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253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. Лениногорск, пр. Шашина, д.65                ( помещение №107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аспоряжение от 06.08.2014г№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 оперативного  управления за муниципальным учреждением № 006-01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10. 2014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-10 лет, д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 2014г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 детей и взрослых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ая подготовка детей  к шк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психолога: (площадь-48 кв.м.)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-1шт.,стол квадратный -1шт.,ноутбук LENOVO-1шт.,шкаф-3шт.,стол «Капелька»-1шт.,стол компьютерный-1шт.,стул рабочий-2шт.,стул детский-8шт.,стол «Ромашка»-1комплект,тумба под радиоаппаратуру-1шт.,полка для подделок-1шт.,скамейка 2-х местная-2шт.,ковер-1шт.,диван 3-х местный для релаксации-1шт.,кресло «Зайка» для релаксации-2шт.,остров для релаксации прямоуг.-1шт.,мягкая платформа для воздушно-пузырьковой трубки-1шт.,зеркальное панно с фиброоптическими нитями-1шт.,набор компакт-дисков с музыкой для релаксации-5шт.,облучатель рециркулятор-1шт.,стол игровой (песок ,вода)-1шт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253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. Лениногорск, пр. Шашина, д.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06.08.2014г№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 оперативного  управления за муниципальным учреждением № 006-01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10. 2014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-10 лет, д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 2014г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мяч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ческий зал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ощадь -107,9кв.м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ианино « 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-1шт.,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шт., скамья гимнастическая-7шт.,стенка гимнастическая-6шт.,бревно гимнастическое-1шт.,щит «Баскетбольная стойка»-1шт.,беговая дорожка детская-1шт.,велотренажер детский-1шт.,тренажер «Ходики»-1шт.,башня для лазания-1шт.,мягкий модуль «Поезд-трансформер»-1шт.,мягкий модуль «Веселые старты»-1шт.,гимнастический мат -8шт.,стойка для прыжков-2шт.,музыкальный центр с караоке-1шт.,игра «Городки»-1комплект,мяч волейбольный-2шт.,сетка волейбольная-1шт.,башня для лазания спортивная-1шт.,обруч пластм.-30шт.,велосипед  трех-колесный  детский-1шт.,набор для бадминтона-2шт.,секундомер-1шт.,дорожка массажная ребристая-1шт.,мяч резиновый массажный-60шт.,мяч резиновый-45шт.,палка гимнастическая -20шт.,кегли-7шт.,мостик качалка-1шт.,модуль «Змейка»-2шт.,облучатель рециркулятор-1шт.,мяч баскетбольный -10шт.,мяч –попрыгун – 14 шт.,конус- 8 шт.,самокат – 4шт.,щит баскетбольный -2шт.,скакалка -14шт.,обруч пластмассовый -20шт.,набор бадминтона -4шт.,шахматы -10шт.,мяч волейбольный -8шт.,мяч гимнастический -1шт.,шайба хоккейная -2шт.,диск здоровья- 12шт.,набор хоккейный -2 шт.,клюшка -10шт.,игровой тоннель -2шт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253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. Лениногорск, пр. Шашина, д.65 (помещение № 156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06.08.2014г№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реплении муниципального имущества на праве  оперативного  управления за муниципальным учреждением № 006-01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10. 2014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-10 лет, д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 2014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"  21 "  апреля  2015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униципальной бюджетной дошко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Центр развития ребенка – детский сад №14 </w:t>
      </w:r>
    </w:p>
    <w:p>
      <w:pPr>
        <w:pStyle w:val="ConsPlusNonformat"/>
        <w:jc w:val="both"/>
        <w:rPr/>
      </w:pPr>
      <w:r>
        <w:rPr/>
        <w:t>« Родничок»» г. Ленинлгорска МО «ЛМР» РТ                                                                                                             Загородская Надежда Ивановна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693"/>
        <w:gridCol w:w="2127"/>
        <w:gridCol w:w="283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 w:before="0" w:after="20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 w:before="0" w:after="20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ConsPlusNonformat"/>
              <w:spacing w:lineRule="auto" w:line="276" w:before="0" w:after="200"/>
              <w:ind w:left="26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23:00Z</dcterms:created>
  <dc:creator>Ilmira</dc:creator>
  <dc:description/>
  <dc:language>en-US</dc:language>
  <cp:lastModifiedBy>Надежда</cp:lastModifiedBy>
  <cp:lastPrinted>2015-04-21T18:54:00Z</cp:lastPrinted>
  <dcterms:modified xsi:type="dcterms:W3CDTF">2015-12-29T06:23:00Z</dcterms:modified>
  <cp:revision>2</cp:revision>
  <dc:subject/>
  <dc:title/>
</cp:coreProperties>
</file>